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BS 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Cy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 Cy Wel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GW is a small utility I have written for use on my own system whe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nything I was happy with to do a pretty simple job.  Running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orks doors in both local and remote mode was just about im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out there.  It would work in remote just fine but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local as well was a real pain in the neck.  Thus came Q2GW.EX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the need for an extra line in local mode and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line parameter that it will NOT run witho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 name you want for the qamework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these utility are written in MSC 5.1 and are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as small as possible.  If you want to be sure of a cle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released on the SDS as well as being available on my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.ZIP or the magic name Q2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 All of my programs are guilt ware.  They don't say anything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don't work.  If you like them and use them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little things like this just send me what you think there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netmail message telling me your using them.  The netmai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registration and the next release (if any) will have you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if you wish.  Please remember these are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copyrighted software.  I don't ask for money just let me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  I hope you enjoy them and sorry about the docs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docs wri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